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alibri"/>
          <w:b/>
          <w:b/>
          <w:bCs/>
          <w:i/>
          <w:i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 w:ascii="Century Gothic" w:hAnsi="Century Gothic"/>
          <w:b/>
          <w:bCs/>
          <w:i/>
          <w:kern w:val="2"/>
          <w:sz w:val="24"/>
          <w:szCs w:val="24"/>
          <w:u w:val="single"/>
          <w:lang w:eastAsia="zh-CN"/>
        </w:rPr>
      </w:r>
      <w:bookmarkStart w:id="0" w:name="_Hlk46748169"/>
      <w:bookmarkStart w:id="1" w:name="_Hlk46748169"/>
      <w:bookmarkEnd w:id="1"/>
    </w:p>
    <w:p>
      <w:pPr>
        <w:pStyle w:val="NormalnyWeb"/>
        <w:spacing w:before="28" w:after="0"/>
        <w:ind w:left="720" w:hanging="0"/>
        <w:jc w:val="center"/>
        <w:rPr/>
      </w:pPr>
      <w:bookmarkStart w:id="2" w:name="_Hlk46748169"/>
      <w:bookmarkEnd w:id="2"/>
      <w:r>
        <w:rPr>
          <w:rFonts w:eastAsia="TimesNewRomanPS-BoldMT;MS Gothic" w:cs="Times New Roman"/>
          <w:b/>
          <w:bCs/>
          <w:sz w:val="28"/>
          <w:szCs w:val="28"/>
          <w:lang w:eastAsia="en-US"/>
        </w:rPr>
        <w:t>„</w:t>
      </w:r>
      <w:r>
        <w:rPr>
          <w:rFonts w:eastAsia="TimesNewRomanPS-BoldMT;MS Gothic" w:cs="Times New Roman"/>
          <w:b/>
          <w:bCs/>
          <w:i/>
          <w:sz w:val="28"/>
          <w:szCs w:val="28"/>
          <w:lang w:eastAsia="en-US"/>
        </w:rPr>
        <w:t>„</w:t>
      </w:r>
      <w:r>
        <w:rPr>
          <w:rFonts w:eastAsia="TimesNewRomanPS-BoldMT;MS Gothic" w:cs="Times New Roman"/>
          <w:b/>
          <w:bCs/>
          <w:i/>
          <w:sz w:val="28"/>
          <w:szCs w:val="28"/>
          <w:lang w:eastAsia="en-US"/>
        </w:rPr>
        <w:t>Przeb</w:t>
      </w:r>
      <w:r>
        <w:rPr>
          <w:rFonts w:cs="Times New Roman"/>
          <w:b/>
          <w:i/>
          <w:iCs/>
          <w:sz w:val="28"/>
          <w:szCs w:val="28"/>
        </w:rPr>
        <w:t>udowa chodników w miejscowości Ozimek</w:t>
      </w:r>
      <w:r>
        <w:rPr>
          <w:rFonts w:cs="Times New Roman"/>
          <w:b/>
          <w:bCs/>
          <w:i/>
          <w:sz w:val="28"/>
          <w:szCs w:val="28"/>
        </w:rPr>
        <w:t>”</w:t>
      </w:r>
    </w:p>
    <w:p>
      <w:pPr>
        <w:pStyle w:val="NormalnyWeb"/>
        <w:spacing w:before="28" w:after="0"/>
        <w:ind w:left="720" w:hanging="0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i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rzebudowa chodników na terenie Ozimka - etap I. Przedmiotowa inwestycja zlokalizowana jest na działkach nr : 92/4; 92/5; 126/36; 222/32; 222/33 w miejscowości Ozimek. W chwili obecnej na działkach inwestycyjnych występują przedmiotowe chodniki, które stanowią drogę komunikacji pieszej dla mieszkańców pobliskich budynków wielorodzinnych. Istniejące chodniki posiadają nawierzchnię z płytek betonowych oraz krawędzie zakończone krawężnikami betonowymi. W zakres robót wchodzi również wymiana krawężnika drogowego jak i obrzeża betonowego od strony terenu zieloneg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przewiduje się remont nawierzchni istniejących chodników z użyciem kostki betonowej o grubości 6 cm  oraz wymiarach w rzucie 10 x 20 cm zgodnie z załączoną dokumentacją i na podsypce piaskowo-cementowej zgodnie z załącznikami. Przyjęto, iż kolor kostki betonowej będzie na całej powierzchni koloru szarego. Profil poprzeczny chodnika wykonać z spadkiem 1% w kierunku jezdni. Od strony terenu zielonego oraz jezdni chodnik należy obramować obrzeżami montowanymi na betonowej ławie oporowej zgodnie z załącznikiem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ZAMÓWIENIE OBEJMUJE: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ROBÓT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y pomiarowe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rozbiórkowe istniejącego chodnika z płytek betonowych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ziemne -wykonanie wykopu pod chodnik, ewentualne wjazdy, wykopy pod ławy oporowe obrzeży i krawężników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nawierzchniowe chodnik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krawężników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e szczelin przy krawężniku i jezdni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rządkowanie i przywrócenie stanu pierwotnego terenu zielonego przy chodniku. 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udowlane należy prowadzić zgodnie z zatwierdzonym projektem budowlanym oraz zgodnie   z obowiązującymi przepisami i normami zapewniającymi bezpieczeństwo ludzi i mienia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RACOWANIE HARMONOGRAMU REALIZACJI ZADANIA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WYKONANIE I ZATWIERDZENIE PROJEKTU TYMCZASOWEJ ORGANIZACJI RUCHU NA CZAS PROWADZENIA BUDOWY – 2 EGZ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ODTWORZENIE TERENÓW PRZYLEGAJĄCYCH DO MIEJSC PROWADZENIA ROBÓT DROGOWYCH W TYM TRAWNIKÓW I TERENÓW ZIELONYCH </w:t>
      </w:r>
      <w:r>
        <w:rPr/>
        <w:t>- PRZED ODDANIEM CHODNIKÓW DO UŻYTKU WYREGULOWAĆ NALEŻY WSZELKIE ISTNIEJĄCE STUDNIE, ZASUWY I INNE ELEMENTU UZBROJENIA</w:t>
      </w:r>
      <w:r>
        <w:rPr>
          <w:i/>
          <w:iCs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UPORZĄDKOWANIE OBSZARU PRZYLEGŁEGO DO TERENU PROWADZONYCH ROBÓT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UZGODNIENIE ROBÓT Z GESTORAMI ISTNIEJĄCYCH SIECI W OBSZARZE PROWADZONYCH PRAC </w:t>
      </w:r>
    </w:p>
    <w:p>
      <w:pPr>
        <w:pStyle w:val="Akapitzlist"/>
        <w:spacing w:lineRule="auto" w:line="276"/>
        <w:ind w:left="50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Akapitzlist"/>
        <w:spacing w:lineRule="auto" w:line="276"/>
        <w:ind w:left="50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zczegółowy opis warunków realizacji przedmiotu zamówienia zawarty jest we wzorze umowy stanowiącym załącznik nr 1 do SIWZ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prowadzenia kontroli jakości robót określonych w SST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w obrębie istniejącego uzbrojenia prowadzić należy ręcznie ze szczególną ostrożnością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oddaniem obiektu do ruchu wyregulować należy wszelkie istniejące studnie, zasuwy i inne elementu uzbrojenia. Na wykonawcy spoczywa również obowiązek wykonania oznakowania obrębu prowadzenia robót. Wszelkie zmiany (dotyczące wykonania robót , doboru rodzaju i ilości materiałów oraz obmiaru robót), które mają znaczący wpływ na jakość wykonanej nawierzchni i na wartość kosztorysową, należy przed przystąpieniem do robót uzgodnić z Inspektorem Nadzoru lub Inwestorem</w:t>
      </w:r>
    </w:p>
    <w:p>
      <w:pPr>
        <w:pStyle w:val="Default"/>
        <w:spacing w:lineRule="auto" w:line="276"/>
        <w:ind w:left="5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18"/>
        </w:rPr>
      </w:pPr>
      <w:r>
        <w:rPr>
          <w:rFonts w:eastAsia="Times New Roman" w:cs="Calibri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1276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120" w:after="120"/>
      <w:ind w:left="567" w:hanging="567"/>
      <w:contextualSpacing/>
      <w:jc w:val="cen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spacing w:before="0" w:after="160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  <w:color w:val="000000"/>
      <w:sz w:val="22"/>
    </w:rPr>
  </w:style>
  <w:style w:type="character" w:styleId="WW8Num3z0">
    <w:name w:val="WW8Num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sz w:val="20"/>
      <w:szCs w:val="20"/>
      <w:u w:val="no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18"/>
      <w:sz w:val="18"/>
      <w:szCs w:val="23"/>
      <w:u w:val="none"/>
      <w:vertAlign w:val="baseline"/>
      <w:lang w:eastAsia="pl-PL" w:bidi="pl-PL"/>
    </w:rPr>
  </w:style>
  <w:style w:type="character" w:styleId="WW8Num36z1">
    <w:name w:val="WW8Num36z1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36z2">
    <w:name w:val="WW8Num3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3">
    <w:name w:val="WW8Num3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" w:after="28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0:00Z</dcterms:created>
  <dc:creator>Justyna</dc:creator>
  <dc:description/>
  <cp:keywords/>
  <dc:language>en-US</dc:language>
  <cp:lastModifiedBy>Agata Kekin</cp:lastModifiedBy>
  <cp:lastPrinted>2021-08-03T14:27:00Z</cp:lastPrinted>
  <dcterms:modified xsi:type="dcterms:W3CDTF">2021-09-14T11:56:00Z</dcterms:modified>
  <cp:revision>11</cp:revision>
  <dc:subject/>
  <dc:title/>
</cp:coreProperties>
</file>